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What are your short-term and long-term post-MBA goals? How will Columbia Business School help you achieve these goals?</w:t>
      </w:r>
    </w:p>
    <w:p>
      <w:pPr>
        <w:pStyle w:val="Normal"/>
        <w:rPr>
          <w:sz w:val="24"/>
        </w:rPr>
      </w:pPr>
      <w:r>
        <w:rPr>
          <w:sz w:val="24"/>
        </w:rPr>
      </w:r>
    </w:p>
    <w:p>
      <w:pPr>
        <w:pStyle w:val="Normal"/>
        <w:rPr>
          <w:sz w:val="24"/>
        </w:rPr>
      </w:pPr>
      <w:r>
        <w:rPr>
          <w:sz w:val="24"/>
        </w:rPr>
        <w:t>It is not often when one decides to take a step that will have a profound effect on his or her future.  Such decisions should never be taken lightly because, more often than not, they involve having to defy conventional wisdom or taking a calculated risk.  Going to a business school in the midst of an economic downturn, rather than staying in a stable and financially rewarding career, is a good example of such a drastic solution.</w:t>
      </w:r>
    </w:p>
    <w:p>
      <w:pPr>
        <w:pStyle w:val="Normal"/>
        <w:rPr>
          <w:sz w:val="24"/>
        </w:rPr>
      </w:pPr>
      <w:r>
        <w:rPr>
          <w:sz w:val="24"/>
        </w:rPr>
      </w:r>
    </w:p>
    <w:p>
      <w:pPr>
        <w:pStyle w:val="Normal"/>
        <w:rPr>
          <w:sz w:val="24"/>
        </w:rPr>
      </w:pPr>
      <w:r>
        <w:rPr>
          <w:sz w:val="24"/>
        </w:rPr>
        <w:t>However, looking back, I've never regretted following my heart when it came to making a bold career changing move.  Ultimately, regardless of how successful I was in a particular endeavor, I always knew that what really matters is that I gave it my best shot.  So here is my story of the many turns and detours that brought me to a point when an MBA has become the next logical step, although not necessarily the one that would come to mind when looking from the most pragmatic perspective.</w:t>
      </w:r>
    </w:p>
    <w:p>
      <w:pPr>
        <w:pStyle w:val="Normal"/>
        <w:rPr>
          <w:sz w:val="24"/>
        </w:rPr>
      </w:pPr>
      <w:r>
        <w:rPr>
          <w:sz w:val="24"/>
        </w:rPr>
      </w:r>
    </w:p>
    <w:p>
      <w:pPr>
        <w:pStyle w:val="Normal"/>
        <w:rPr>
          <w:sz w:val="24"/>
        </w:rPr>
      </w:pPr>
      <w:r>
        <w:rPr>
          <w:sz w:val="24"/>
        </w:rPr>
        <w:t>I always was -- and still am -- fascinated by modern technology and how it affects our everyday life.  Thus, when I first started college, I knew that I should to go into Sciences and Engineering, but was faced with a difficult choice of selecting the right major.  On one hand, I wanted to follow in the footsteps of my father and grandfather, both of whom are renowned Physicists.  Yet the field of Information Systems was red hot at the time and it would have been just as easy to go with the flow.  Upon much consideration, I found a compromise and went into Mechanical Engineering.</w:t>
      </w:r>
    </w:p>
    <w:p>
      <w:pPr>
        <w:pStyle w:val="Normal"/>
        <w:rPr>
          <w:sz w:val="24"/>
        </w:rPr>
      </w:pPr>
      <w:r>
        <w:rPr>
          <w:sz w:val="24"/>
        </w:rPr>
      </w:r>
    </w:p>
    <w:p>
      <w:pPr>
        <w:pStyle w:val="Normal"/>
        <w:rPr>
          <w:sz w:val="24"/>
        </w:rPr>
      </w:pPr>
      <w:r>
        <w:rPr>
          <w:sz w:val="24"/>
        </w:rPr>
        <w:t>Four years later, as I was graduating during an economic boom, it could have been really tempting to immediately join the workforce.  However, unlike more than 90% of the people in my class, I was determined to pursue a Masters Degree in order to get more exposure to technology research.  Having a choice of ten graduate programs that accepted me at the time, I selected the one at the University of Illinois which, in my chosen field of study, is consistently rated among the "Top 5" in the country.</w:t>
      </w:r>
    </w:p>
    <w:p>
      <w:pPr>
        <w:pStyle w:val="Normal"/>
        <w:rPr>
          <w:sz w:val="24"/>
        </w:rPr>
      </w:pPr>
      <w:r>
        <w:rPr>
          <w:sz w:val="24"/>
        </w:rPr>
      </w:r>
    </w:p>
    <w:p>
      <w:pPr>
        <w:pStyle w:val="Normal"/>
        <w:rPr>
          <w:sz w:val="24"/>
        </w:rPr>
      </w:pPr>
      <w:r>
        <w:rPr>
          <w:sz w:val="24"/>
        </w:rPr>
        <w:t>My life took yet another unexpected turn as I was finishing up my Engineering education.  These were the "Internet Bubble" years and, inspired by all the things that were happening around us, a friend of mine and I decided to start a company.  We had an innovative idea to develop and sell integrated solutions for an emerging alternative operating system called the BeOS.  I conducted extensive market research, wrote a comprehensive business plan, designed a Web site, and embarked on a long search for a source of venture capital.  Unfortunately, lacking sufficient credentials, connections and experience, we were unable to secure enough financial backing and had to go our separate ways about a year later.</w:t>
      </w:r>
    </w:p>
    <w:p>
      <w:pPr>
        <w:pStyle w:val="Normal"/>
        <w:rPr>
          <w:sz w:val="24"/>
        </w:rPr>
      </w:pPr>
      <w:r>
        <w:rPr>
          <w:sz w:val="24"/>
        </w:rPr>
      </w:r>
    </w:p>
    <w:p>
      <w:pPr>
        <w:pStyle w:val="Normal"/>
        <w:rPr>
          <w:sz w:val="24"/>
        </w:rPr>
      </w:pPr>
      <w:r>
        <w:rPr>
          <w:sz w:val="24"/>
        </w:rPr>
        <w:t>At that point, with my life in disarray and my future uncertain, I packed my bags and, like so many people before me, took a one-way flight to New York, the city of my dreams.  However, once there, I quickly found out that my educational background was not something that had much application in a big city and so I initially had to settle for a mediocre job.</w:t>
      </w:r>
    </w:p>
    <w:p>
      <w:pPr>
        <w:pStyle w:val="Normal"/>
        <w:rPr>
          <w:sz w:val="24"/>
        </w:rPr>
      </w:pPr>
      <w:r>
        <w:rPr>
          <w:sz w:val="24"/>
        </w:rPr>
      </w:r>
    </w:p>
    <w:p>
      <w:pPr>
        <w:pStyle w:val="Normal"/>
        <w:rPr>
          <w:sz w:val="24"/>
        </w:rPr>
      </w:pPr>
      <w:r>
        <w:rPr>
          <w:sz w:val="24"/>
        </w:rPr>
        <w:t>Two years later, I got an unexpected call from a recruiter who invited me to go for an interview with General Dynamics, a leading defense contractor.  This was a unique chance to get into the technologically advanced field of guns and rockets development.  I jumped at the opportunity, even though the job required me to relocate first to New Jersey and then to Vermont.</w:t>
      </w:r>
    </w:p>
    <w:p>
      <w:pPr>
        <w:pStyle w:val="Normal"/>
        <w:rPr>
          <w:sz w:val="24"/>
        </w:rPr>
      </w:pPr>
      <w:r>
        <w:rPr>
          <w:sz w:val="24"/>
        </w:rPr>
      </w:r>
    </w:p>
    <w:p>
      <w:pPr>
        <w:pStyle w:val="Normal"/>
        <w:rPr>
          <w:sz w:val="24"/>
        </w:rPr>
      </w:pPr>
      <w:r>
        <w:rPr>
          <w:sz w:val="24"/>
        </w:rPr>
        <w:t>However, ever since I got involved in applied research while doing my Master's studies, I've been bothered by the fact that it is rarely the engineers who make final technical decisions, but rather the people in marketing and management.  And, unfortunately, in our world of extreme specialization, it is increasingly rare when those in charge of company operations have sufficient background to deal with the complex technical issues which they often encounter.</w:t>
      </w:r>
    </w:p>
    <w:p>
      <w:pPr>
        <w:pStyle w:val="Normal"/>
        <w:rPr>
          <w:sz w:val="24"/>
        </w:rPr>
      </w:pPr>
      <w:r>
        <w:rPr>
          <w:sz w:val="24"/>
        </w:rPr>
      </w:r>
    </w:p>
    <w:p>
      <w:pPr>
        <w:pStyle w:val="Normal"/>
        <w:rPr>
          <w:sz w:val="24"/>
        </w:rPr>
      </w:pPr>
      <w:r>
        <w:rPr>
          <w:sz w:val="24"/>
        </w:rPr>
        <w:t>Again and again, I've witnessed vastly inferior products and technologies being chosen based on nothing but the hype or the so-called "Cost-Benefit Analysis" reduced to simply selecting the least expensive option.  I've also seen numerous breakthrough propositions being shelved purely out of budgetary considerations or because of internal politics, all at the same time while paying lip service to "industry-leading innovation."</w:t>
      </w:r>
    </w:p>
    <w:p>
      <w:pPr>
        <w:pStyle w:val="Normal"/>
        <w:rPr>
          <w:sz w:val="24"/>
        </w:rPr>
      </w:pPr>
      <w:r>
        <w:rPr>
          <w:sz w:val="24"/>
        </w:rPr>
      </w:r>
    </w:p>
    <w:p>
      <w:pPr>
        <w:pStyle w:val="Normal"/>
        <w:rPr>
          <w:sz w:val="24"/>
        </w:rPr>
      </w:pPr>
      <w:r>
        <w:rPr>
          <w:sz w:val="24"/>
        </w:rPr>
        <w:t>Over the past four years, since I've started working in the industry, I have slowly come to realize that the only way to actually have a real impact on the way things work is by getting personally involved in Business Development and Planning, which is exactly where I see myself next.  However, given my largely technical background, I believe that only an MBA from a top-rated University could quickly put me on the right track to achieving this goal.</w:t>
      </w:r>
    </w:p>
    <w:p>
      <w:pPr>
        <w:pStyle w:val="Normal"/>
        <w:rPr>
          <w:sz w:val="24"/>
        </w:rPr>
      </w:pPr>
      <w:r>
        <w:rPr>
          <w:sz w:val="24"/>
        </w:rPr>
      </w:r>
    </w:p>
    <w:p>
      <w:pPr>
        <w:pStyle w:val="Normal"/>
        <w:rPr>
          <w:sz w:val="24"/>
        </w:rPr>
      </w:pPr>
      <w:r>
        <w:rPr>
          <w:sz w:val="24"/>
        </w:rPr>
        <w:t>In particular, I feel that the MBA program at Columbia would be a perfect fit for me.  Aside from the obvious fact that I would love to move back to New York, I am also very attracted by the distinguished faculty, flexible curriculum, and internship opportunities.  In addition to that, I am intrigued by the concept of student clustering and the experience of student diversity that it would offer me.  Last but not least, having been good friends with a number of Columbia graduates, I am looking forward to meeting more people at this level of intelligence and self-motivation, and sharing a learning experience with them.</w:t>
      </w:r>
    </w:p>
    <w:p>
      <w:pPr>
        <w:pStyle w:val="Normal"/>
        <w:rPr>
          <w:sz w:val="24"/>
        </w:rPr>
      </w:pPr>
      <w:r>
        <w:rPr>
          <w:sz w:val="24"/>
        </w:rPr>
      </w:r>
    </w:p>
    <w:p>
      <w:pPr>
        <w:pStyle w:val="Normal"/>
        <w:rPr>
          <w:sz w:val="24"/>
        </w:rPr>
      </w:pPr>
      <w:r>
        <w:rPr>
          <w:sz w:val="24"/>
        </w:rPr>
        <w:t>Upon graduation, I would like to stay in the general field of technology, but to re-join the industry in a new capacity that would allow me to finally make a real difference.  In addition to that, my desire to eventually try to go into business for myself is only growing stronger.  In other words, if I ever see an opportunity that I won't be able to pursue from within the company that I would be working for, I need to feel that I have enough expertise and confidence to go out and do things on my own.</w:t>
      </w:r>
    </w:p>
    <w:p>
      <w:pPr>
        <w:pStyle w:val="Normal"/>
        <w:rPr>
          <w:sz w:val="24"/>
        </w:rPr>
      </w:pPr>
      <w:r>
        <w:rPr>
          <w:sz w:val="24"/>
        </w:rPr>
      </w:r>
    </w:p>
    <w:p>
      <w:pPr>
        <w:pStyle w:val="Normal"/>
        <w:rPr>
          <w:sz w:val="24"/>
        </w:rPr>
      </w:pPr>
      <w:r>
        <w:rPr>
          <w:sz w:val="24"/>
        </w:rPr>
        <w:t>On the other hand, as John Lennon once said, "Life is what happens to you while you're busy making other plans."  And, if I've learned anything from the turbulent past few years, it is to keep my mind open to new opportunities as they present themselv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olumbia #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1:25:00Z</dcterms:created>
  <dc:creator>Stanislav Kelman</dc:creator>
  <dc:description/>
  <dc:language>en-US</dc:language>
  <cp:lastModifiedBy>Stanislav Kelman</cp:lastModifiedBy>
  <cp:lastPrinted>2003-12-18T20:25:00Z</cp:lastPrinted>
  <dcterms:modified xsi:type="dcterms:W3CDTF">2003-12-19T01:30:00Z</dcterms:modified>
  <cp:revision>2</cp:revision>
  <dc:subject/>
  <dc:title>What are your short-term and long-term post-MBA goals</dc:title>
</cp:coreProperties>
</file>