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Rod Garcia, Director of MBA Admissions</w:t>
        <w:tab/>
        <w:tab/>
        <w:tab/>
        <w:tab/>
        <w:tab/>
        <w:t xml:space="preserve">               December 9, 2004</w:t>
      </w:r>
    </w:p>
    <w:p>
      <w:pPr>
        <w:pStyle w:val="Normal"/>
        <w:rPr>
          <w:sz w:val="24"/>
        </w:rPr>
      </w:pPr>
      <w:r>
        <w:rPr>
          <w:sz w:val="24"/>
        </w:rPr>
        <w:t>Massachusetts Institute of Technology</w:t>
      </w:r>
    </w:p>
    <w:p>
      <w:pPr>
        <w:pStyle w:val="Normal"/>
        <w:rPr/>
      </w:pPr>
      <w:r>
        <w:rPr>
          <w:sz w:val="24"/>
        </w:rPr>
        <w:t>50 Memorial Drive, Cambridge, MA  02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Garc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ver since I developed a special interest in Physics in high school, I wanted to study at MIT.  In 1995, while doing an internship in the Boston area, I had my first chance to visit the Cambridge campus and immediately felt that I would fit right in.  This notion was only reinforced while working with Dr. Cartwright, an MIT alumni, who was kind enough to provide a Recommendation for me.  He and many other MIT graduates that I've had a distinct pleasure of meeting are the type of intelligent, enthusiastic, and cultured people with whom I'd love to study and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 your convenience, please review the attached essays to get a better sense of my abilities and aspirations.  In Essay #1, I demonstrate my leadership potential.  In Essay #2, I talk about my ability to take initiative and to persuade people.  In Essay #3, I recall my first entrepreneurial venture and how I became interested in a career in business.  In Essay #4, I recount a recent experience when I acted on principle and was able to influence a major corporate decision.  Lastly, in Essay #5, I state my professional goals and the reasons why I am particularly interested in pursuing the LFM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re are a few additional facts about myself I'd like to mention.  In college, I served as President of two student organizations, contributed to campus publications, social and religious clubs, and worked several jobs.  While maintaining these extra responsibilities, I graduated with the second highest GPA in the entire Engineering School.  As an engineer, whether designing self-guided rockets or household refrigerators, I take pride in my work.  My contribution has always been rewarded and in just five years my salary has almost doub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ing been born abroad, being bilingual, and having traveled extensively provides me with a global point of view and makes me extremely flexible.  Following my educational and career-related pursuits, I've had a chance to live in six different states, which allows me to relate to people in every walk of life.  I believe that this sense of perspective makes me a more effective manager and gives me an edge as a team play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keep my knowledge current by maintaining active subscriptions to magazines as varied as </w:t>
      </w:r>
      <w:r>
        <w:rPr>
          <w:i/>
          <w:sz w:val="24"/>
        </w:rPr>
        <w:t>MIT Technology Review</w:t>
      </w:r>
      <w:r>
        <w:rPr>
          <w:sz w:val="24"/>
        </w:rPr>
        <w:t xml:space="preserve">, </w:t>
      </w:r>
      <w:r>
        <w:rPr>
          <w:i/>
          <w:sz w:val="24"/>
        </w:rPr>
        <w:t>Reason</w:t>
      </w:r>
      <w:r>
        <w:rPr>
          <w:sz w:val="24"/>
        </w:rPr>
        <w:t xml:space="preserve"> and </w:t>
      </w:r>
      <w:r>
        <w:rPr>
          <w:i/>
          <w:sz w:val="24"/>
        </w:rPr>
        <w:t>Inc</w:t>
      </w:r>
      <w:r>
        <w:rPr>
          <w:sz w:val="24"/>
        </w:rPr>
        <w:t>.  I am convinced that a broad background in politics, economics, and technology is required to become a well rounded person and a successful manager.  Being open to new information also keeps me humble, constantly reminding me that there is yet more to lea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draw inspiration from my fiancée, a professional artist, and other people who strive to be the best at whatever they do.  I am looking forward to getting this sense of perspective from MIT's renowned faculty and my peers, shall I earn the privilege of joining the select group of LFM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time and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object w:dxaOrig="2401" w:dyaOrig="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pt;width:120pt;height:23.3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341133094" r:id="rId2"/>
        </w:object>
      </w:r>
      <w:r>
        <w:rPr>
          <w:sz w:val="24"/>
        </w:rPr>
        <w:t>Stanislav Kelman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18:00Z</dcterms:created>
  <dc:creator>Stanislav Kelman</dc:creator>
  <dc:description/>
  <dc:language>en-US</dc:language>
  <cp:lastModifiedBy>Stanislav Kelman</cp:lastModifiedBy>
  <cp:lastPrinted>2004-12-08T15:30:00Z</cp:lastPrinted>
  <dcterms:modified xsi:type="dcterms:W3CDTF">2004-12-09T16:24:00Z</dcterms:modified>
  <cp:revision>12</cp:revision>
  <dc:subject/>
  <dc:title>Rod Garcia, Director of MBA Admissions</dc:title>
</cp:coreProperties>
</file>